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  <w:szCs w:val="36"/>
        </w:rPr>
        <w:t xml:space="preserve">Список автовладельцев 3-го дома 2-го подъезда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г. Балашиха мкр Салтыковка ул. Мирской проез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80"/>
        <w:gridCol w:w="27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к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. рег. 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Никола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</w:rPr>
              <w:t>Renault Lo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517 РТ 1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х Андре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</w:rPr>
              <w:t xml:space="preserve">Ни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620 КС 1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рных Анастасия Петров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ssan Al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 345 СА 17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Иван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а 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123 ВК 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тарший подъезда</w:t>
        <w:tab/>
        <w:tab/>
        <w:tab/>
        <w:tab/>
        <w:tab/>
        <w:tab/>
        <w:tab/>
        <w:t>В.Б. Веселов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11:00Z</dcterms:created>
  <dc:creator>User</dc:creator>
  <dc:description/>
  <cp:keywords/>
  <dc:language>en-US</dc:language>
  <cp:lastModifiedBy>Владимир</cp:lastModifiedBy>
  <cp:lastPrinted>2010-04-29T16:03:00Z</cp:lastPrinted>
  <dcterms:modified xsi:type="dcterms:W3CDTF">2011-01-23T09:29:00Z</dcterms:modified>
  <cp:revision>7</cp:revision>
  <dc:subject/>
  <dc:title>Список жильцов 3-го дома 2-го подъезда</dc:title>
</cp:coreProperties>
</file>