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Пешие прогулки в борьбе с раковыми заболеваниями</w:t>
      </w:r>
    </w:p>
    <w:p>
      <w:pPr>
        <w:pStyle w:val="Style14"/>
        <w:spacing w:before="0" w:after="0"/>
        <w:ind w:firstLine="397"/>
        <w:jc w:val="both"/>
        <w:rPr/>
      </w:pPr>
      <w:r>
        <w:rPr>
          <w:color w:val="000000"/>
          <w:sz w:val="28"/>
          <w:szCs w:val="28"/>
        </w:rPr>
        <w:t xml:space="preserve">Очередное исследование, посвященное проблеме борьбы с раковыми заболеваниями, навело ученых на удивительные выводы: оказывается, если каждый человек будет ежедневно практиковать получасовую прогулку на свежем воздухе, то </w:t>
      </w:r>
      <w:r>
        <w:rPr>
          <w:b/>
          <w:bCs/>
          <w:color w:val="000000"/>
          <w:sz w:val="28"/>
          <w:szCs w:val="28"/>
        </w:rPr>
        <w:t>количество смертельных случаев, связанных с раковыми заболеваниями, уменьшится на 10000 во всем мире</w:t>
      </w:r>
      <w:r>
        <w:rPr>
          <w:color w:val="000000"/>
          <w:sz w:val="28"/>
          <w:szCs w:val="28"/>
        </w:rPr>
        <w:t>! Но не только статистику по раковым опухолям можно подправить простыми прогулками – регулярное активное пребывание на свежем воздухе может также уменьшить на тысячи количество смертей от сердечных заболеваний и любых хронических.</w:t>
      </w:r>
    </w:p>
    <w:p>
      <w:pPr>
        <w:pStyle w:val="Style14"/>
        <w:spacing w:before="0" w:after="0"/>
        <w:ind w:firstLine="397"/>
        <w:jc w:val="both"/>
        <w:rPr/>
      </w:pPr>
      <w:r>
        <w:rPr>
          <w:b/>
          <w:bCs/>
          <w:color w:val="000000"/>
          <w:sz w:val="28"/>
          <w:szCs w:val="28"/>
        </w:rPr>
        <w:t xml:space="preserve">Международный исследовательский раковый фонд (World Cancer Research Fund) </w:t>
      </w:r>
      <w:r>
        <w:rPr>
          <w:color w:val="000000"/>
          <w:sz w:val="28"/>
          <w:szCs w:val="28"/>
        </w:rPr>
        <w:t>букваль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звал людей выйти на улицы, когда были получены новые данные, согласно которым в нынешнем году поставлен новый печальный рекорд: количество путешествий, походов и прогулок в год на каждого человека снизилось и побило тем самым рекордные показатели, которые держались с 1998 года. Падение активности за 15 лет составило… 28 процентов!</w:t>
      </w:r>
    </w:p>
    <w:p>
      <w:pPr>
        <w:pStyle w:val="Style14"/>
        <w:spacing w:before="0" w:after="0"/>
        <w:ind w:firstLine="397"/>
        <w:jc w:val="both"/>
        <w:rPr/>
      </w:pPr>
      <w:r>
        <w:rPr>
          <w:i/>
          <w:iCs/>
          <w:color w:val="000000"/>
          <w:sz w:val="28"/>
          <w:szCs w:val="28"/>
        </w:rPr>
        <w:t>"Регулярная физическая активность оказывает настолько значительный эффект, снижая риск развития раковых заболеваний, что для людей на самом деле очень важно находить эти 30 минут в день для прогулки, в любом ее виде</w:t>
      </w:r>
      <w:r>
        <w:rPr>
          <w:color w:val="000000"/>
          <w:sz w:val="28"/>
          <w:szCs w:val="28"/>
        </w:rPr>
        <w:t>, - сообщила доктор</w:t>
      </w:r>
      <w:r>
        <w:rPr>
          <w:b/>
          <w:bCs/>
          <w:color w:val="000000"/>
          <w:sz w:val="28"/>
          <w:szCs w:val="28"/>
        </w:rPr>
        <w:t>Рэйчел Томпсон (Rachel Thompson)</w:t>
      </w:r>
      <w:r>
        <w:rPr>
          <w:color w:val="000000"/>
          <w:sz w:val="28"/>
          <w:szCs w:val="28"/>
        </w:rPr>
        <w:t>, одна из руководителей этого научного исследования. –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Наряду с другими формами физической активности, ходьба помогает сбросить лишний вес, поддерживает иммунную систему, помогает перевариванию пищи – </w:t>
      </w:r>
      <w:r>
        <w:rPr>
          <w:b/>
          <w:bCs/>
          <w:i/>
          <w:iCs/>
          <w:color w:val="000000"/>
          <w:sz w:val="28"/>
          <w:szCs w:val="28"/>
        </w:rPr>
        <w:t>все это в общем помогает снизить риск возникновения раковых заболеваний</w:t>
      </w:r>
      <w:r>
        <w:rPr>
          <w:i/>
          <w:iCs/>
          <w:color w:val="000000"/>
          <w:sz w:val="28"/>
          <w:szCs w:val="28"/>
        </w:rPr>
        <w:t>. По нашим прогнозам, даже небольшой всплеск физической активности помог бы предотвратить более 10000 случаев рака груди и прямой кишки в год"</w:t>
      </w:r>
      <w:r>
        <w:rPr>
          <w:color w:val="000000"/>
          <w:sz w:val="28"/>
          <w:szCs w:val="28"/>
        </w:rPr>
        <w:t>.</w:t>
      </w:r>
    </w:p>
    <w:p>
      <w:pPr>
        <w:pStyle w:val="Style14"/>
        <w:spacing w:before="0" w:after="0"/>
        <w:ind w:firstLine="397"/>
        <w:jc w:val="both"/>
        <w:rPr/>
      </w:pPr>
      <w:r>
        <w:rPr>
          <w:color w:val="000000"/>
          <w:sz w:val="28"/>
          <w:szCs w:val="28"/>
        </w:rPr>
        <w:t xml:space="preserve">В рамках исследования за один только 2010 год был изучен образ жизни 8100 семей (в общей сложности, более 19000 человек). Как оказалось, в среднем человек совершает около 960 выходов из дома в год, по сравнению с 1086 в 1995-97 годах – на 12 процентов меньше. </w:t>
      </w:r>
      <w:r>
        <w:rPr>
          <w:b/>
          <w:bCs/>
          <w:color w:val="000000"/>
          <w:sz w:val="28"/>
          <w:szCs w:val="28"/>
        </w:rPr>
        <w:t>Примерно 64 процента путешествий (даже небольших – на работу, в магазин) совершаются на автомобилях</w:t>
      </w:r>
      <w:r>
        <w:rPr>
          <w:color w:val="000000"/>
          <w:sz w:val="28"/>
          <w:szCs w:val="28"/>
        </w:rPr>
        <w:t>, при этом дальность 20-ти процентов таких "прогулок" не превышает и полтора километра! Приблизительно такова же и дальность 77 процентов пеших прогулок.</w:t>
      </w:r>
    </w:p>
    <w:p>
      <w:pPr>
        <w:pStyle w:val="Style14"/>
        <w:shd w:fill="FFFFFF" w:val="clear"/>
        <w:spacing w:before="0" w:after="0"/>
        <w:ind w:firstLine="397"/>
        <w:jc w:val="both"/>
        <w:rPr>
          <w:rStyle w:val="Title"/>
          <w:sz w:val="28"/>
          <w:szCs w:val="28"/>
          <w:u w:val="single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sz w:val="36"/>
            <w:szCs w:val="36"/>
            <w:u w:val="single"/>
          </w:rPr>
          <w:t>Пешие прогулки полезны для памяти</w:t>
        </w:r>
      </w:hyperlink>
    </w:p>
    <w:p>
      <w:pPr>
        <w:pStyle w:val="Style14"/>
        <w:shd w:fill="FFFFFF" w:val="clear"/>
        <w:spacing w:before="0" w:after="0"/>
        <w:ind w:firstLine="397"/>
        <w:jc w:val="both"/>
        <w:rPr/>
      </w:pPr>
      <w:r>
        <w:rPr>
          <w:sz w:val="28"/>
          <w:szCs w:val="28"/>
        </w:rPr>
        <w:t>Если гулять минимум 9,5 км в неделю, память к старости существенно не ослабнет.</w:t>
      </w:r>
    </w:p>
    <w:p>
      <w:pPr>
        <w:pStyle w:val="Style14"/>
        <w:shd w:fill="FFFFFF" w:val="clear"/>
        <w:spacing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исследования опубликованы в издании </w:t>
      </w:r>
      <w:r>
        <w:rPr>
          <w:rStyle w:val="Emphasis"/>
          <w:sz w:val="28"/>
          <w:szCs w:val="28"/>
        </w:rPr>
        <w:t>Neurology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 возрастом мозг уменьшается в размерах, что может вызвать проблемы с памятью. Результаты нашего исследования позволяют воспринимать прогулку как перспективный метод профилактики слабоумия и </w:t>
      </w:r>
      <w:hyperlink r:id="rId3">
        <w:r>
          <w:rPr>
            <w:rStyle w:val="InternetLink"/>
            <w:color w:val="000000"/>
            <w:sz w:val="28"/>
            <w:szCs w:val="28"/>
          </w:rPr>
          <w:t>болезни Альцгеймера</w:t>
        </w:r>
      </w:hyperlink>
      <w:r>
        <w:rPr>
          <w:sz w:val="28"/>
          <w:szCs w:val="28"/>
        </w:rPr>
        <w:t>», сообщил автор исследования Кирк Эриксон из Питтсбургского университета.</w:t>
      </w:r>
    </w:p>
    <w:p>
      <w:pPr>
        <w:pStyle w:val="Style14"/>
        <w:shd w:fill="FFFFFF" w:val="clear"/>
        <w:spacing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сследования ученые проанализировали 299 людей без </w:t>
      </w:r>
      <w:r>
        <w:rPr>
          <w:rStyle w:val="StrongEmphasis"/>
          <w:sz w:val="28"/>
          <w:szCs w:val="28"/>
        </w:rPr>
        <w:t>диагноза слабоумия</w:t>
      </w:r>
      <w:r>
        <w:rPr>
          <w:sz w:val="28"/>
          <w:szCs w:val="28"/>
        </w:rPr>
        <w:t>. Их попросили фиксировать, сколько они обычно нагуливают в течение недели.</w:t>
      </w:r>
    </w:p>
    <w:p>
      <w:pPr>
        <w:pStyle w:val="Style14"/>
        <w:shd w:fill="FFFFFF" w:val="clear"/>
        <w:spacing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Девять лет спустя ученые произвели сканирование головного мозга участников, чтобы измерить его объем. А спустя еще четыре года их вновь проверили на наличие слабоумия или познавательного расстройства.</w:t>
      </w:r>
    </w:p>
    <w:p>
      <w:pPr>
        <w:pStyle w:val="Style14"/>
        <w:shd w:fill="FFFFFF" w:val="clear"/>
        <w:spacing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е обнаружили, что у людей, которые еженедельно нагуливали расстояния от 9,5 до 14,5 км, объем серого вещества был больше, чем у тех, кто гулял меньше. Прогулки на расстояние общей сложностью свыше 14,5 км, кажется, дополнительно на объеме мозга не сказались. Примечательно, что в некоторых странах </w:t>
      </w:r>
      <w:hyperlink r:id="rId4">
        <w:r>
          <w:rPr>
            <w:rStyle w:val="InternetLink"/>
            <w:color w:val="000000"/>
            <w:sz w:val="28"/>
            <w:szCs w:val="28"/>
          </w:rPr>
          <w:t>расстояние между городами</w:t>
        </w:r>
      </w:hyperlink>
      <w:r>
        <w:rPr>
          <w:sz w:val="28"/>
          <w:szCs w:val="28"/>
        </w:rPr>
        <w:t xml:space="preserve"> меньше.</w:t>
      </w:r>
    </w:p>
    <w:p>
      <w:pPr>
        <w:pStyle w:val="Style14"/>
        <w:shd w:fill="FFFFFF" w:val="clear"/>
        <w:spacing w:before="0" w:after="0"/>
        <w:ind w:firstLine="397"/>
        <w:jc w:val="both"/>
        <w:rPr/>
      </w:pPr>
      <w:r>
        <w:rPr>
          <w:sz w:val="28"/>
          <w:szCs w:val="28"/>
        </w:rPr>
        <w:t xml:space="preserve">На этапе сканирования мозга исследователи выяснили, что у 116 участников (40%) развилось познавательное расстройство или слабоумие. </w:t>
      </w:r>
      <w:r>
        <w:rPr>
          <w:rStyle w:val="StrongEmphasis"/>
          <w:sz w:val="28"/>
          <w:szCs w:val="28"/>
        </w:rPr>
        <w:t xml:space="preserve">Риск слабоумия </w:t>
      </w:r>
      <w:r>
        <w:rPr>
          <w:sz w:val="28"/>
          <w:szCs w:val="28"/>
        </w:rPr>
        <w:t>для тех участников, которые гуляли больше остальных, был вдвое меньш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Назначение и основные приёмы при ходьбе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4144"/>
          <w:sz w:val="28"/>
          <w:szCs w:val="28"/>
          <w:shd w:fill="FFFFFF" w:val="clear"/>
          <w:lang w:eastAsia="ru-RU"/>
        </w:rPr>
        <w:t>Пешие прогулки улучшают работу дыхательной и сердечно-сосудистой систем. Их можно использовать для достижения антисклеротического эффекта, профилактики ишемии, снижения риска инфаркта миокарда. Движения во время ходьбы улучшают кровоснабжение в мышцах рук и ног, брюшной полости и малого таза. Суставы, сухожилия, связки становятся более гибкими. Укрепляются мышцы и кости. При выделении пота во время нагрузки происходит очищение организма от токсинов. Вырабатываются "гормоны хорошего настроения", и повышается иммунитет. Кроме того, ходьба эффективно снижает лишний вес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D41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4144"/>
          <w:sz w:val="28"/>
          <w:szCs w:val="28"/>
          <w:lang w:eastAsia="ru-RU"/>
        </w:rPr>
        <w:t>К тому же, существует мнение, что прогулки полезны не только для тела, но и для ума. Многие выдающиеся деятели имели склонность к длительным пешим прогулкам - это вдохновляло их на создание шедевров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D4144"/>
          <w:sz w:val="28"/>
          <w:szCs w:val="28"/>
          <w:lang w:eastAsia="ru-RU"/>
        </w:rPr>
        <w:t>Ходьба - самый доступный вид физической нагрузки. Она не требует дорогостоящего инвентаря и оборудования. Ее рекомендуют в качестве средства восстановления формы после заболеваний, для развития выносливости и активного долголетия. Она подходит людям всех возрастов и при любом состоянии здоровья. Только в некоторых случаях активная ходьба противопоказана: при острых формах суставных заболеваний и обострениях заболеваний сердечно-сосудистой системы. Даже при варикозном расширении вен лучше отдать предпочтение ходьбе, а не велосипеду и занятиям в тренажерном зале. Однако при наличии любых хронических заболеваний и при увеличении физической нагрузки следует обязательно проконсультироваться с врачом: он должен рассчитать нагрузку, правильный пульс и т.д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D41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4144"/>
          <w:sz w:val="28"/>
          <w:szCs w:val="28"/>
          <w:lang w:eastAsia="ru-RU"/>
        </w:rPr>
        <w:t>Если Вы не имеете первоначальной спортивной подготовки, нужно ходить ежедневно на протяжении 1,5-2 часов со скоростью 4-5 км / час. Более тренированному человеку рекомендуется ходить 3 раза в неделю по 2 часа в быстром темпе. Через какое время можно усложнить задачу и включить в занятия бег трусцой: он повышает выносливость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D41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4144"/>
          <w:sz w:val="28"/>
          <w:szCs w:val="28"/>
          <w:lang w:eastAsia="ru-RU"/>
        </w:rPr>
        <w:t>Однако, ходьба, как и любая другая физическая активность, имеет свои тонкости и технику безопасности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D41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4144"/>
          <w:sz w:val="28"/>
          <w:szCs w:val="28"/>
          <w:lang w:eastAsia="ru-RU"/>
        </w:rPr>
        <w:t>1. Важно правильно выбрать маршрут. Прогулки вдоль автомагистралей, кроме вреда, ничего организму не принесут. Во время физической нагрузки возрастает количество сердечных сокращений и частота дыхания, ускоряется циркуляция крови, и, потребляя воздух, загрязненный выхлопными газами, человек быстрее приводит свой организм к отравлению. Кроме того, людям с болями в коленных или тазобедренных суставах и в позвоночнике следует избегать жесткого покрытия (асфальта, бетона), поскольку это может усилить приступы боли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D41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4144"/>
          <w:sz w:val="28"/>
          <w:szCs w:val="28"/>
          <w:lang w:eastAsia="ru-RU"/>
        </w:rPr>
        <w:t>2. Не останавливайтесь в возбужденном состоянии. Резкая остановка и прекращение движения - враги сердца. Более полезно постепенно сбавлять темп, чтобы восстановить дыхание и сердцебиение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D41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4144"/>
          <w:sz w:val="28"/>
          <w:szCs w:val="28"/>
          <w:lang w:eastAsia="ru-RU"/>
        </w:rPr>
        <w:t>3. Не доводите себя до истощения: чрезмерный энтузиазм также опасен для сердца. Ходьба с удовольствием принесет гораздо больше пользы. Радуйтесь своим, даже небольшим, победам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D41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4144"/>
          <w:sz w:val="28"/>
          <w:szCs w:val="28"/>
          <w:lang w:eastAsia="ru-RU"/>
        </w:rPr>
        <w:t>4. Ходить нужно перекатом. Во время ходьбы не следует превращаться в вопросительный знак. Спина должна быть ровной, плечи расправлены, мышцы живота напряжены. При ходьбе должна работать вся стопа, поэтому правильно сначала ставить на землю пятку, а потом переносить вес на подушечки стопы. Помогайте себе руками: с левой ногой вперед должна следовать правая рука, и наоборот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D41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4144"/>
          <w:sz w:val="28"/>
          <w:szCs w:val="28"/>
          <w:lang w:eastAsia="ru-RU"/>
        </w:rPr>
        <w:t>5. Дышите правильно. Если вы идете спокойно - делайте вдох на 2 шага и выдох на 4. Правильное дыхание при активной ходьбе - вдох на 3-4 шага и выдох на 3-4 шага. Старайтесь дышать носом. При быстром темпе или сильном ветре вдыхайте носом, а выдыхайте ртом. Не допускайте одышки. Если дыхание сбилось, нужно сбавить темп, при желании - сделайте несколько дыхательных упражнений. Избегайте разговоров во время ходьбы: они сбивают дыхание. Ни в коем случае не курите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D41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4144"/>
          <w:sz w:val="28"/>
          <w:szCs w:val="28"/>
          <w:lang w:eastAsia="ru-RU"/>
        </w:rPr>
        <w:t>Если вы хотите получить от прогулок ощутимый результат, гуляйте часто и регулярно. Физическая нагрузка от случая к случаю малополезна и даже нежелательна. Редкие занятия могут заканчиваться растяжениями, мышечной усталостью и ощущением общей усталости. Если вы не готовы к более-менее планомерным занятиям, лучше не напрягать свой организм, не доводить его до стрессового состояния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D41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4144"/>
          <w:sz w:val="28"/>
          <w:szCs w:val="28"/>
          <w:lang w:eastAsia="ru-RU"/>
        </w:rPr>
        <w:t>Также следует запомнить еще несколько правил. В жаркую погоду не забывайте про головной убор. Обувь для прогулок должна быть удобной. Хорошо для этой цели подходит спортивная обувь: кроссовки, кеды, полукеды. Подойдут и туфли со шнуровкой, закрытые, на низком каблуке. Обязательно следует надеть хлопчатобумажные носки, использовать стельку в спортивной обуви и даже супинатор по назначению ортопеда. Удобная, хорошо подобранная обувь позволяет обезопасить ноги от травм и позволяет много ходить, не чувствуя усталости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D41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4144"/>
          <w:sz w:val="28"/>
          <w:szCs w:val="28"/>
          <w:lang w:eastAsia="ru-RU"/>
        </w:rPr>
        <w:t>Также можете купить себе пульсометр. Он позволит вам контролировать свое состояние, ходить эффективнее - своевременно увеличивать и уменьшать нагрузку. Организм ни в коем случае не должен обезвоживаться. Опытные тренеры рекомендуют выпивать по стакану воды до и после прогулки, а также поддерживать водный баланс в норме и во время ходьбы. Ходить нужно в любую погоду, желательно - в разное время суток. ходить можно за 1,5-2 часа до еды или через 1,5-2 часа после приема пищи. После прогулки рекомендуются водные процедуры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D41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4144"/>
          <w:sz w:val="28"/>
          <w:szCs w:val="28"/>
          <w:lang w:eastAsia="ru-RU"/>
        </w:rPr>
        <w:t>Типичные ошибки при пеших прогулках весьма популярны. Досадные мелочи могут снизить оздоровительный эффект и уменьшить удовольствие от прогулок. Вы смотрите под ноги, наклоняется корпус вперед, сутулицеся и усложняют себе дыхание. Вы переваливают корпус вперед-назад, не держите центр тела, и ваша спина быстро устает. Вы подпрыгиваете при каждом шаге, делая движение более вверх, чем вперед, ваши суставы получают дополнительную нагрузку, а дыхание становится неровным. Движение вверх создает дополнительную нагрузку на колени и поясницу, поэтому следите за осанкой. Немного наклонитесь вперед и скорректируйте длину шага. Так вы сможете правильно распределить вес при подъем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D41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4144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Title">
    <w:name w:val="titl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novanews.ru/info/news/sport/3937/" TargetMode="External"/><Relationship Id="rId3" Type="http://schemas.openxmlformats.org/officeDocument/2006/relationships/hyperlink" Target="http://innovanews.ru/info/glossary/bolezn-altsgejjmera/" TargetMode="External"/><Relationship Id="rId4" Type="http://schemas.openxmlformats.org/officeDocument/2006/relationships/hyperlink" Target="http://www.samotur.ru/distance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6:28:00Z</dcterms:created>
  <dc:creator>Апарин</dc:creator>
  <dc:description/>
  <cp:keywords/>
  <dc:language>en-US</dc:language>
  <cp:lastModifiedBy>Апарин</cp:lastModifiedBy>
  <dcterms:modified xsi:type="dcterms:W3CDTF">2011-12-13T16:48:00Z</dcterms:modified>
  <cp:revision>1</cp:revision>
  <dc:subject/>
  <dc:title/>
</cp:coreProperties>
</file>