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"/>
        <w:jc w:val="both"/>
        <w:rPr/>
      </w:pPr>
      <w:r>
        <w:rPr>
          <w:b/>
          <w:sz w:val="28"/>
          <w:szCs w:val="28"/>
        </w:rPr>
        <w:t>Петр Сапрыкин: «Смысл приватизации в единстве прав на</w:t>
      </w:r>
    </w:p>
    <w:p>
      <w:pPr>
        <w:pStyle w:val="Normal"/>
        <w:ind w:left="2184" w:firstLine="312"/>
        <w:jc w:val="both"/>
        <w:rPr/>
      </w:pPr>
      <w:r>
        <w:rPr>
          <w:b/>
          <w:sz w:val="28"/>
          <w:szCs w:val="28"/>
        </w:rPr>
        <w:t>собственность и бремени ответственности за нее»</w:t>
      </w:r>
    </w:p>
    <w:p>
      <w:pPr>
        <w:pStyle w:val="Normal"/>
        <w:ind w:firstLine="312"/>
        <w:jc w:val="right"/>
        <w:rPr>
          <w:sz w:val="28"/>
          <w:szCs w:val="28"/>
        </w:rPr>
      </w:pPr>
      <w:r>
        <w:rPr>
          <w:sz w:val="28"/>
          <w:szCs w:val="28"/>
        </w:rPr>
        <w:t>(http://housing.mos.ru/dmghtml/publ/index.htm)</w:t>
      </w:r>
    </w:p>
    <w:p>
      <w:pPr>
        <w:pStyle w:val="Normal"/>
        <w:ind w:firstLine="31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тентно</w:t>
      </w:r>
    </w:p>
    <w:p>
      <w:pPr>
        <w:pStyle w:val="Normal"/>
        <w:ind w:firstLine="312"/>
        <w:jc w:val="right"/>
        <w:rPr>
          <w:sz w:val="28"/>
          <w:szCs w:val="28"/>
        </w:rPr>
      </w:pPr>
      <w:r>
        <w:rPr>
          <w:sz w:val="28"/>
          <w:szCs w:val="28"/>
        </w:rPr>
        <w:t>(«Московская правда», 28.04.2009 г.)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 xml:space="preserve">Национальные традиции, как известно, зачастую оказываются сильнее здравого смысла. Наше устойчивое убеждение, что деньги проще не зарабатывать, а получать в виде фиксированной зарплаты, регулярно и почаще, что лучше не обустраивать собственную жизнь, а стать обладателем хотя бы пустяковых благ и льгот, но непременно даром. 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бные фантазийные помыслы, взращенные на ниве идеологии «каждому – по потребностям», зачастую становятся едва ли не главным движущим фактором в решении жизненно важных вопросов, в том числе и имущественных. 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>Эту банальную закономерность лишний раз подтверждает ситуация, которая в очередной раз складывается вокруг окончания приватизации жилья, зеркально отражая ее первую волну 2005-2006 годов. Тогда миллионы россиян в едином порыве бросились реализовывать свое право на приватизацию, пытаясь в срок до 1 марта 2007 года, определенным Законом РФ «О введении в действие Жилищного Кодекса РФ», получить от государства в собственность квартиры, в которых они проживают по договору социального найма.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 xml:space="preserve">Сейчас, когда до окончания продленного срока осталось меньше года, ажиотаж повторяется, и граждане вновь штурмуют службы «одного окна» в погоне за вожделенным подарком, именуемым почему-то бесплатной приватизацией. Так ли все просто, легко и благостно на пути от нанимателя к собственнику? И не таят ли имущественные презенты непредвиденных сюрпризов, о которых граждане предпочитают не задумываться? За разъяснениями мы обратились к руководителю департамента жилищной политики и жилищного фонда города Москвы Петру САПРЫКИНУ. 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>- Петр Васильевич, ситуация повторяется: 1 марта 2010 года заканчивается бесплатная приватизация жилья, и москвичи, как и пару лет назад, вновь выстроились в длинные очереди на оформление документов. Успеют ли городские чиновники за оставшееся время выдать договора собственности всем желающим?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 xml:space="preserve">- Давайте сначала уясним смысл основных понятий и терминологии, которой мы привычно и, я бы сказал, бездумно, пользуемся. Что такое бесплатная приватизация? И что такое приватизация? Это отнюдь не собственность сама по себе, как многие почему-то привыкли думать. Это – право на собственность. И согласно федеральному закону о приватизации жилья, граждане на добровольной основе могут стать правопреемниками имущества, которое находилось в собственности государства. Но это вовсе не означает, что государству, в данном случае речь идет о Москве, владельцу, то есть городу, оно ничего не стоило и не требовало никаких расходов на содержание. 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>Получив от государства имущественное право быть собственником своего жилья, гражданин приобретает юридическую и финансовую ответственность за содержание, эксплуатацию и надлежащее состояние не только кубатуры квартиры, в которой он непосредственно проживает, но и мест общего пользования. К ним относятся лестничные площадки, лестницы, лифты, коридоры, технические этажи, чердаки и подвалы, а также крыши, инженерные коммуникации дома и придомовая территория.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>- Справедливо ли взваливать такое колоссальное бремя ответственности по содержанию имущества дома его на жителей? Не секрет, что даже новостройки не безупречны с точки зрения эксплуатации. В столице большое количество жилых объектов, которые требуют вложения немалых денег, и далеко не в каждом семейном бюджете они найдутся. Как быть?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>- Прежде всего, подумать, насколько рачительно и по-хозяйски собственник способен распоряжаться и управлять своим имуществом. Одно дело, когда, к примеру, при наличии определенного дохода в семье есть возможность продать имеющуюся квартиру и приобрести жилье с улучшенными потребительскими качествами. В таких случаях приватизация, бесспорно, имеет смысл и экономическую целесообразность. Можно также подарить или завещать свою квартиру любимому внуку. Тогда логично получить от государства юридическое право на свое жилье, но при этом быть уверенным в добропорядочности намерений и последующих действий внука (одаряемого) к великодушному дарителю.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счастливый обладатель «бабушкиного» имущества должен осознавать, что полученный в подарок недвижимый капитал обладает не только приятным правом распоряжения, но и ответственностью по содержанию, и зачастую достаточно обременительной. Да, сегодня город тратит немалые средства на поддержание и эксплуатацию жилищного фонда, хотя это по Гражданскому и Жилищному кодексам – прямая обязанность собственника. Так что вечно рассчитывать на щедрую поддержку бюджета не стоит.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- Поясните, пожалуйста.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 xml:space="preserve">- Расскажу реальный случай. В августе 2006 года в результате пожара в ЖСК «Жулебино-5», расположенного по улице Привольная, дом 1, корпус 3, были повреждены 45 квартир, 8 из них полностью выгорели. Ни одна квартира в жилом доме не была застрахована. Кроме жилых помещений пострадали общедомовые инженерные системы, места общего пользования, конструктивные элементы здания. Стоимость аварийно-восстановительных работ превысила 14 млн.рублей. 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>По действующему законодательству выделение бюджетных средств на восстановление недвижимого имущества, находящегося в частной собственности, неправомерно. Иными словами, город не имел права финансировать работы по восстановлению общего имущества собственников, проживающих в данном доме, где нет ни одной городской квартиры. На языке проверяющих комиссий это звучит как нецелевое использование бюджетных средств.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>Случай в Жулебине выявил как психологическую и финансовую неготовность собственников нести риски повреждения и даже гибели своего имущества, так и серьезные недостатки в организации процесса страхования не только в домах ЖСК, но и в многоквартирных домах, где большую часть жителей составляют собственники. Сейчас остро встал вопрос о необходимости расширения перечня объектов страхования в жилищном фонде. Речь идет о комплексном страховании всего дома как единого имущественного комплекса.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- Одним словом, страховать?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>- Обязательно. Тогда в случае гибели имущества, пожара, затопления и т.д. собственник не остается наедине с проблемой восстановления жилья, а обращается в страховую компанию за возмещением понесенных убытков. Кроме того, в Москве действует городская программа жилищного страхования, которая дает возможность ее участникам значительно снизить страховые взносы за имущество. Убедиться в том, что они действительно минимальны, может каждый москвич. Для этого достаточно заглянуть в единый платежный документ.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 xml:space="preserve">- А для нанимателя льготная программа страхования доступна? И куда надо обратиться москвичам, чтобы стать ее участником? 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 xml:space="preserve">- Городская программа разработана для всех москвичей, желающих добровольно и на льготных условиях застраховать квартиры, в которых они проживают. Причем неважно, собственники они или наниматели. Для этого достаточно в едином платежном документе указать сумму оплаты за жилищно-коммунальные услуги с учетом страхования. 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>- Какие еще обязательные расходы собственник жилья должен планировать в семейном бюджете?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 xml:space="preserve">- Налог на имущество. Пока эти затраты не значительны, потому что рассчитываются исходя из инвентаризационной стоимости квартиры по документам БТИ, где указаны год постройки здания, амортизация оборудования, коммуникаций и другие факторы, которые суммарно на порядок снижают стоимость объекта. Хотя все взаиморасчеты в сделках с недвижимостью – купля, продажа, переуступка прав, мена осуществляются с учетом рыночной стоимости объекта. 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>Налоговая реформа призвана обеспечить прозрачность сделок с жильем, но одновременно возрастет и налог на имущество. Его величина будет определяться также исходя из рыночной стоимости жилья. Это, как вы понимаете, уже не символическая сумма, как сейчас, а ощутимая расходная часть семейного бюджета. Все собственники примерно знают коммерческую стоимость своего жилья, но готовы ли они платить налоги из расчета реальной цены их имущества? Я бы так сказал: истинный смысл приватизации заключается в единстве прав на собственность и бремени ответственности за нее.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 xml:space="preserve">- Получается, что формально каждый гражданин имеет право приватизировать помещение, в котором проживает, а на деле оно далеко не всем оказывается по карману. Задекларированная доступность собственности оборачивается мечтой для всех и реальностью для избранных. 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 xml:space="preserve">Фактически наниматели с 1 марта 2010 года лишаются последнего шанса получить в собственность жилье, а значит их дети и внуки обречены быть в унизительном для себя статусе социально незащищенной категории и в лучшем случае встретят старость в семейной обители, ведь с государственным жильем никакие сделки, кроме обмена на подобные государственные квартиры невозможны. Разве это справедливо? 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>- Кто вам все это наговорил? Весь цивилизованный мир арендует жилье, и только наиболее обеспеченные и состоятельные семьи могут себе позволить приобрести недвижимость в собственность, потому что все расходы по содержанию имущества владелец компенсирует из собственных средств. И ни о каких дотациях, субсидиях, государственной поддержке или финансировании частного жилищного фонда и речи быть не может, даже механизма такого нет. Разве что в случаях чрезвычайных ситуаций и катастроф.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 xml:space="preserve">Действительно, муниципальную квартиру нельзя продать, но, согласитесь, иногда возникают такие жизненные коллизии, что невозможность совершения сделки с имуществом, к примеру, престарелых и одиноких пенсионеров оказывается едва ли не единственной гарантией от неблаговидных действий их корыстных родственников или преступников. В муниципальную квартиру также нельзя прописывать родственников с нарушением социальных норм, то есть меньше 10 квадратных метров площади на каждого члена семьи. 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>И никто, повторяю, никто и никогда не вправе отказать семье, занимающей муниципальную квартиру, в дальнейшем проживании. Законодательством определены два мотива выселения исключительно в судебном порядке гражданина из квартиры, находящейся в городской собственности, если установлено и доказано его фактическое длительное (более 6 месяцев) проживание в другом месте или неуплата за пользование жильем и коммунальными услугами. Так что у муниципального жилья немало очевидных «плюсов», в каждом конкретном случае они свои, но одно преимущество бесспорно – это надежная буферная зона от незаконных и противоправных действий различного рода мошенников и дельцов.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>А на счет Ваших слов о «несчастных» детях и внуках, вынужденных встречать старость в семейной обители – вот ужас-то! Звучит, как в картонной коробке под мостом. А почему их семейное счастье должны оплачивать налогоплательщики? Ведь средства бюджета, которые тратятся на строительство социального жилья - это и есть средства, которые мы все платим в виде налогов. Так может разумнее их потратить на что-то другое. А внук, которому унизительно жить в социальном жилье, подумает, как заработать самостоятельно на собственную квартиру.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>- Петр Васильевич, как быть тем, кто в силу объективных причин не может реализовать свое право на приватизацию, например, москвичам, проживающим в общежитиях, в аварийных домах?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 своей воле люди оказались в непростых жизненных ситуациях, а 1 марта 2010 года они потеряют последнюю надежду стать собственниками. Какие еще жилые помещения нельзя приватизировать? 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>- В соответствии со статьей 4 Федерального закона «О приватизации жилищного фонда в Российской Федерации» не подлежат приватизации жилые помещения, находящиеся в аварийном состоянии, в общежитиях, в домах закрытых военных городков, а также служебные жилые помещения.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 xml:space="preserve">Законодательный запрет на приватизацию жилых помещений в общежитиях связан с их специальным, целевым назначением как жилья для временного проживания, и особым правовым режимом (невозможность обмена, раздела, поднайма и т.д.). По закону объектом приватизации выступает жилое помещение, которое может состоять из квартиры либо одной или нескольких комнат, должно быть благоустроенным, безопасным для проживания, отвечать установленным санитарным и техническим требованиям и предназначаться для постоянного проживания. 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 xml:space="preserve">Кроме того, лично я плохо представляю себе человека, который будучи в трезвом уме, но без мешка денег захочет приватизировать аварийное жилье. Ведь тем самым он добровольно повесит на себя финансовое ярмо по его сносу или реконструкции. Это четко прописано в статье 32 Жилищного Кодекса РФ. 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>- Давайте вернемся к главному вопросу нашего разговора - очереди на приватизацию растут просто ошеломляющими темпами. Статистика какая-то есть?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>- В 2005 году было оформлено 200 тыс. договоров собственности, в 2007-м году, когда срок приватизации был перенесен на 2010 год, выдано 54 тыс. правоустанавливающих документов. В 2008 году количество собственников в Москве выросло на 66 тыс. человек. На 1 апреля текущего года оформлено 20 тыс. документов, но желающих приватизировать свое жилье с каждым днем становится все больше.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- Как вы оцениваете ситуацию?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>- Предсказуемо тревожная. В конце 2006 года мы пережили круглосуточное дежурство у дверей служб «одного окна», нашествие полулегальных фирмочек, предлагающих свои сомнительные услуги по срочному оформлению, появление нового ликвидного «бизнеса» по продаже мест из очереди, и как результат – жалобы и недовольства граждан.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 xml:space="preserve">- Обоснованные, на ваш взгляд? Если весь этот ажиотаж настолько предсказуем, то можно же было подумать о предупредительных мерах,- добавить сотрудников на «горячий» период подачи заявлений, увеличить количество пунктов «одного окна», ввести предварительную запись на прием к специалистам. 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 xml:space="preserve">Я, вероятно, выскажу крамольную мысль, но возможно ли вообще отменить срок бесплатной приватизации или хотя бы перенести его на более отдаленную дату? Кому нужен этот нездоровый ажиотаж, дикие очереди? 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 xml:space="preserve">- Вопрос о сроках окончания приватизации архиважный. Понятно, что корректировать закон под особенности сложившейся ситуации недопустимо, но при чтении статей федерального закона о сроках завершения бесплатной передачи жилья в собственность граждан у юристов возникают неоднозначные трактовки ее толкования. 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>Хотелось бы получить от законодателя четкие разъяснения, окончанием каких именно действий считать 1 марта 2010 года: подачи заявлений от всех желающих оформить свое законное право собственности на жилье и затем в нормальном рабочем режиме перейти к процедуре регистрации, либо все-таки выдачи последнего оформленного документа? При втором варианте реализовать право всех желающих стать собственниками достаточно проблематично.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 xml:space="preserve">Теперь по процедурным вопросам. Сложность не в организационных просчетах процесса оформления, технология сопровождения документов давно отработана и по таким пустякам система не «сбоит». И даже не в том, что граждане многие важные вещи почему-то оставляют «на потом». 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 xml:space="preserve">Помните мудрые слова Льва Толстого, что все счастливые семьи счастливы одинаково и все несчастливые семьи несчастливы по-своему. Дело в том, что семьи, где есть взаимопонимание и доверие друг к другу, где есть четкое понимание перспектив, те давно приняли для себя решение и оформили имеющееся у них жилье в собственность. Но бывают и непростые ситуации, когда члены семьи не могут договориться между собой и приходят в службу «одного окна» не с готовым решением, а за советом и с просьбой помочь разрешить конфликтные споры и найти именно такой вариант приватизации, который устроил бы всех членов семьи. 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>Сейчас к нам в департамент обращается в основном именно такой контингент граждан. Они приходят не раз и не два, их документы надо тщательно изучать, анализировать, отправлять запросы в инстанции. Вся эта работа требует немало времени и большого количества специалистов, потому что за каждым конкретным случаем стоят судьбы людей, и малейшая неточность может привести к непоправимой ошибке.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>Вместе с тем, далеко не каждое обращение граждан в службу «одного окна» заканчивается подачей документов на приватизацию. Многие сложные семейные коллизии при возникновении взаимоотношений собственников могут только усугубляться и стать необратимо неразрешимыми. И осознают они все возможные перспективы подобного шага, только когда специалисты начинают изучать документы заявителей. Сколько усилий – собрать необходимые справки, отстоять очередь, - зачастую бывает потрачено зря.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- Что посоветуете?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 xml:space="preserve">- Подумать и еще раз подумать, тщательно и всесторонне, учитывая интересы всех членов семьи. Причем сделать это лучше заблаговременно. Я рекомендовал бы проконсультироваться со специалистом, даже если уже все, казалось бы, ясно и понятно. 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>Тем более, что такая возможность есть - в каждом административном округах работают общественные консультационные пункты, где услуги юристов-консультантов предоставляются бесплатно. И, конечно, очень важно скрупулезно просчитать и объективно оценить финансовые возможности содержания своего имущества, рассмотреть оптимистичный и пессимистичный варианты пополнения семейного бюджета, и только затем принимать окончательное решение.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Корр. газеты Т.Дани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27:00Z</dcterms:created>
  <dc:creator>GrandFa</dc:creator>
  <dc:description/>
  <cp:keywords/>
  <dc:language>en-US</dc:language>
  <cp:lastModifiedBy>GrandFa</cp:lastModifiedBy>
  <dcterms:modified xsi:type="dcterms:W3CDTF">2009-06-18T19:34:00Z</dcterms:modified>
  <cp:revision>2</cp:revision>
  <dc:subject/>
  <dc:title>Смысл приватизации в единстве прав на собственность и бремени от-ветственности за нее (http://housing</dc:title>
</cp:coreProperties>
</file>